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ME: Explanation for the difference in Profit after tax of Quarter IV/2015 year on year</w:t>
      </w:r>
    </w:p>
    <w:p>
      <w:pPr>
        <w:pStyle w:val="Normal"/>
        <w:rPr/>
      </w:pPr>
      <w:r>
        <w:rPr/>
        <w:t>On 19/01/2016, Alphanam E&amp;C Joint Stock Company explained the difference in Profit after tax of Quarter IV/2015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er IV/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er IV/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10,242,9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361,783,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78,459,9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reas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lthough the gross profit decreased; management cost increased (the provision for bad debts); sale expense increased, the financial cost decrease; other profit increased. Therefore, total profit after tax in Quarter IV/2015 increased year on year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2:00Z</dcterms:created>
  <dc:creator>Cuong</dc:creator>
  <dc:description/>
  <dc:language>en-US</dc:language>
  <cp:lastModifiedBy>Cuong</cp:lastModifiedBy>
  <dcterms:modified xsi:type="dcterms:W3CDTF">2016-02-22T03:20:00Z</dcterms:modified>
  <cp:revision>1</cp:revision>
  <dc:subject/>
  <dc:title/>
</cp:coreProperties>
</file>